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5 i 1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 xml:space="preserve">Es garanteix per mitjà dels diversos continguts que es desenvolupen en el decurs d’aquest tema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els continguts d’una lectura i presentar-los. (Pàg. 118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’estructura d’una frase i completar-la. (Pàg. 119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una norma que ens permet escriure bé les paraules. (Pàg. 120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col·lectivament un dictat i observar-ne les dificultats. (Pàg. 121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com s’estructuren les poesies. (Pàg. 126, Act. 2; Pàg. 131, Act. 9),les frases interrogatives. (Pàg. 127, Act. 3) i com es fa el plural. (Pàg.128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z w:val="19"/>
                <w:szCs w:val="19"/>
                <w:lang w:val="ca-ES"/>
              </w:rPr>
              <w:t xml:space="preserve">Identificar en quins casos hem d’escriure </w:t>
            </w:r>
            <w:r>
              <w:rPr>
                <w:i/>
                <w:sz w:val="19"/>
                <w:szCs w:val="19"/>
                <w:lang w:val="ca-ES"/>
              </w:rPr>
              <w:t>que, qui</w:t>
            </w:r>
            <w:r>
              <w:rPr>
                <w:sz w:val="19"/>
                <w:szCs w:val="19"/>
                <w:lang w:val="ca-ES"/>
              </w:rPr>
              <w:t>. (Pàg. 128, Act. 5; Pàg. 129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an hem d’escriure majúscula o minúscula en les paraules. (Pàg. 129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els nostres gustos i preferències envers personatges de conte. (Pàg. 11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stingir poemes que ens agraden i que han influït en la nostra formació. (Pàg. 12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xplicar quins animals ens interessen i per què. (Pàg. 130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que ens proporcionen imatges. (Pàg. 116; Pàg. 119, Act. 2; Pàg. 120, Act. 3; Pàg. 122, Act. 5; Pàg.124; Pàg. 126, Act.1; Pàg. 127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la resposta correcta a partir d’una lectura. (Pàg. 118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una taula segons les seues analogies. (Pàg. 130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r activitats per parelles i arribar a conclusions comunes. (Pàg. 116; Pàg. 1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poesia com a forma de manifestació artística. (Pàg. 49; Pàg. 12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 certs personatges de conte i dels contes en la nostra tradició. (Pàg. 117; Pàg. 123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importància dels redolins en la nostra tradició. (Pàg. 131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el nom de cada peça d’un pis i els mobles que hi ha. (Pàg. 134, Act. 1;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objectes que tenim a casa i que ens poden fer mal. (Pàg. 13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el nombre de certs objectes que tenim a casa. (Pàg. 135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càlculs matemàtics en funció del nombre de convidats. (Pàg. 135, Act. 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0" w:after="12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5 i 16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4 a 47, 48 i 4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6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l’estructura d’una frase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9, 126, 12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15: pàg.: 8, 9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6: pàg.: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ce, c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0, 12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: pàg.: 10, 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6: pàg.: 20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r si certs objectes són plens o buit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: pàg.: 1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6: pàg. 2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finals de contes i redoli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3, 13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5: pàg.: 12, 1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6: pàg.: 22, 2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Formar els plurals del tipu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ca – ques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escriure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que, qu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8, 12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6: pàg.: 20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lassificar animals segons les seues característiqu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6: pàg.: 2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de natura diver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Inferir significats a partir de la lectura i completar frases per veure’n l’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el nom de paraules que porten </w:t>
            </w:r>
            <w:r>
              <w:rPr>
                <w:b/>
                <w:sz w:val="19"/>
                <w:lang w:val="ca-ES"/>
              </w:rPr>
              <w:t>ce, ci</w:t>
            </w:r>
            <w:r>
              <w:rPr>
                <w:sz w:val="19"/>
                <w:lang w:val="ca-ES"/>
              </w:rPr>
              <w:t>. Preparar col·lectivament 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lacionar entre ells contraris i completar les frases adequadam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Reconéixer finals de contes i valorar-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lacionar frases amb les imatges que hi corres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Ordenar i apegar les paraules que falten en un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conéixer l’estructura de la frase interrogativ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Descobrir la regla relativa a la formació del plural </w:t>
            </w:r>
            <w:r>
              <w:rPr>
                <w:b/>
                <w:sz w:val="19"/>
                <w:lang w:val="ca-ES"/>
              </w:rPr>
              <w:t>ca – que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correctament paraules amb que, qui i distingir-les de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ategoritzar animals segons les seu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Fer redolins i descobrir l’estructura que presenten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onte i resposta d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col·lectiu sobre personatges de contes i les seu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amb les paraules que hi manquen, observant-ne l’estru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l nom de certes imatges, que porten les síl·labes </w:t>
            </w:r>
            <w:r>
              <w:rPr>
                <w:b/>
                <w:sz w:val="19"/>
                <w:lang w:val="ca-ES"/>
              </w:rPr>
              <w:t>ce, ci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Preparació col·lectiva d’un dictat, observant les dificultats que presen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amb els adjectius ple o buit, segons com estiguen els objec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l final del conte que ens agrada més, justificant en tot cas la respost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de poemes pertanyents a un bestiolari, observant-ne l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laboració d’una invitació per assistir a un festival de poesia, en el qual es presentaran poemes que hem treball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frases amb les imatges que hi corresp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 les paraules d’un poema, apegant els mots que hi fal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amb les paraules que hi manquen, observant l’estructura de la frase interroga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Formació del plural de certes paraules que passen de </w:t>
            </w:r>
            <w:r>
              <w:rPr>
                <w:b/>
                <w:sz w:val="19"/>
                <w:lang w:val="ca-ES"/>
              </w:rPr>
              <w:t>–ca</w:t>
            </w:r>
            <w:r>
              <w:rPr>
                <w:sz w:val="19"/>
                <w:lang w:val="ca-ES"/>
              </w:rPr>
              <w:t xml:space="preserve"> a </w:t>
            </w:r>
            <w:r>
              <w:rPr>
                <w:b/>
                <w:sz w:val="19"/>
                <w:lang w:val="ca-ES"/>
              </w:rPr>
              <w:t>–ques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e paraules amb que, qui, i escriptura de Q majúscul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ategorització de noms d’animals, segons les característiques que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l·locació i escriptura de redolins, respectant l’estructura que els caracteritz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que escriguen noms de paraules que porten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 xml:space="preserve">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poden indicar si certes coses són plenes o buides, i saben completar les frases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escriguen un final de conte segons els models que hem treballat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alitzar si completen frases interrogatives i les respostes que hi corresp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saben escriure correctament determinades paraules que fan el plural amb </w:t>
            </w:r>
            <w:r>
              <w:rPr>
                <w:b/>
                <w:sz w:val="19"/>
                <w:lang w:val="ca-ES"/>
              </w:rPr>
              <w:t>–ques</w:t>
            </w:r>
            <w:r>
              <w:rPr>
                <w:sz w:val="19"/>
                <w:lang w:val="ca-ES"/>
              </w:rPr>
              <w:t xml:space="preserve">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saben fer redolins a partir de les pautes que es proporcionen en cada cas per construir-los.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-1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5 i 16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-1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5 i 16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4:00Z</dcterms:created>
  <dc:creator>.</dc:creator>
  <dc:description/>
  <dc:language>en-US</dc:language>
  <cp:lastModifiedBy>Didactic-2</cp:lastModifiedBy>
  <cp:lastPrinted>2011-04-05T13:19:00Z</cp:lastPrinted>
  <dcterms:modified xsi:type="dcterms:W3CDTF">2011-08-02T08:47:00Z</dcterms:modified>
  <cp:revision>4</cp:revision>
  <dc:subject/>
  <dc:title>PRESENTACIÓN</dc:title>
</cp:coreProperties>
</file>